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ple of basic offer letter for substitute appointments BY SEMESTER)</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August XX, XXXX</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n appointment as Substitute [   ], Department of [  ] at an annual salary of $00,000, for the   [   ] semester beginning [date], 20NN.*  Please note that this appointment is for the [  ] semester and the salary will be prorated for one semester amounting to approximately [$ ], which is one half the annual salary.</w:t>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w:t>
        <w:tab/>
        <w:tab/>
        <w:tab/>
        <w:t>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r>
    </w:p>
    <w:p>
      <w:pPr>
        <w:pStyle w:val="Normal"/>
        <w:rPr/>
      </w:pPr>
      <w:r>
        <w:rPr/>
        <w:t>C: Provost Patricia Price</w:t>
      </w:r>
    </w:p>
    <w:p>
      <w:pPr>
        <w:pStyle w:val="Normal"/>
        <w:rPr/>
      </w:pPr>
      <w:r>
        <w:rPr/>
      </w:r>
    </w:p>
    <w:p>
      <w:pPr>
        <w:pStyle w:val="Normal"/>
        <w:rPr/>
      </w:pPr>
      <w:r>
        <w:rPr/>
        <w:t>*Substitute appointments for teaching instructional staff are by semester.  There is no guarantee of a subsequent appointment and appointments are subject to the terms and conditions outlin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02:00Z</dcterms:created>
  <dc:creator>Maryann Simeone-Watch</dc:creator>
  <dc:description/>
  <cp:keywords/>
  <dc:language>en-US</dc:language>
  <cp:lastModifiedBy>Maryann Simeone-Watch</cp:lastModifiedBy>
  <dcterms:modified xsi:type="dcterms:W3CDTF">2022-07-28T13:59:00Z</dcterms:modified>
  <cp:revision>2</cp:revision>
  <dc:subject/>
  <dc:title/>
</cp:coreProperties>
</file>