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DANIEL V. CAPUTO CLINICAL PSYCHOLOGY AWAR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ubmit to Dr. Brumbaugh by 4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emester you graduated/are graduat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OCTORAL PROGRAM THAT YOU WILL BE ATTENDING IN FALL 2025 (Please attach letter of acceptance if you have 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COLLEG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  NAME OF PROGRAM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0:00Z</dcterms:created>
  <dc:creator>OCT</dc:creator>
  <dc:description/>
  <cp:keywords/>
  <dc:language>en-US</dc:language>
  <cp:lastModifiedBy>Claudia Brumbaugh</cp:lastModifiedBy>
  <cp:lastPrinted>2013-03-05T14:19:00Z</cp:lastPrinted>
  <dcterms:modified xsi:type="dcterms:W3CDTF">2025-03-12T12:54:00Z</dcterms:modified>
  <cp:revision>8</cp:revision>
  <dc:subject/>
  <dc:title>DANIEL V</dc:title>
</cp:coreProperties>
</file>