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</w:rPr>
        <w:t>DR. ANDREA LI MEMORIAL AWARD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ubmit to Dr. Brumbaugh by 4/11. Please attach a copy of your personal statement, including information on your research and service to the college and communit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GRADUATE MAJ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GP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OGY GP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Semester you graduated/are graduating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53:00Z</dcterms:created>
  <dc:creator>OCT</dc:creator>
  <dc:description/>
  <cp:keywords/>
  <dc:language>en-US</dc:language>
  <cp:lastModifiedBy>Claudia Brumbaugh</cp:lastModifiedBy>
  <cp:lastPrinted>2010-03-25T15:23:00Z</cp:lastPrinted>
  <dcterms:modified xsi:type="dcterms:W3CDTF">2025-03-12T12:57:00Z</dcterms:modified>
  <cp:revision>8</cp:revision>
  <dc:subject/>
  <dc:title>DANIEL V</dc:title>
</cp:coreProperties>
</file>