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</w:rPr>
        <w:t>JOHN V. CONTI PSYCHOLOGY AWAR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</w:rPr>
      </w:pPr>
      <w:r>
        <w:rPr>
          <w:b/>
        </w:rPr>
        <w:t>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ubmit to Dr. Brumbaugh by 4/11. Please attach a copy of your personal statemen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GRADUATE MAJ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 G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YCHOLOGY GP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Semester you graduated/are graduating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E PROGRAM THAT YOU WILL BE ATTENDING IN FALL 2025</w:t>
      </w:r>
    </w:p>
    <w:p>
      <w:pPr>
        <w:pStyle w:val="Normal"/>
        <w:rPr/>
      </w:pPr>
      <w:r>
        <w:rPr/>
        <w:t>(Please attach letter of acceptanc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COLLEG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PROGRAM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ALTY AREA: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WILL YOU FUND YOUR GRADUATE EDUCATION, AND IS FUNDING PROVIDED IN YOUR GRADUATE PROGRA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50:00Z</dcterms:created>
  <dc:creator>OCT</dc:creator>
  <dc:description/>
  <cp:keywords/>
  <dc:language>en-US</dc:language>
  <cp:lastModifiedBy>Claudia Brumbaugh</cp:lastModifiedBy>
  <cp:lastPrinted>2010-03-25T15:23:00Z</cp:lastPrinted>
  <dcterms:modified xsi:type="dcterms:W3CDTF">2025-03-12T12:55:00Z</dcterms:modified>
  <cp:revision>8</cp:revision>
  <dc:subject/>
  <dc:title>DANIEL V</dc:title>
</cp:coreProperties>
</file>